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7460</wp:posOffset>
                </wp:positionH>
                <wp:positionV relativeFrom="margin">
                  <wp:posOffset>5679440</wp:posOffset>
                </wp:positionV>
                <wp:extent cx="391160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9.8pt;margin-top:447.25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การศึกษา ทั้งในระบบ และนอกระบบ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6"/>
        <w:gridCol w:w="2176"/>
        <w:gridCol w:w="2127"/>
        <w:gridCol w:w="1191"/>
        <w:gridCol w:w="1191"/>
        <w:gridCol w:w="1192"/>
        <w:gridCol w:w="1985"/>
        <w:gridCol w:w="1986"/>
        <w:gridCol w:w="1418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pacing w:val="-6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 xml:space="preserve">จัดซื้อสื่อการเรียนการสอน หมู่ </w:t>
            </w:r>
            <w:r>
              <w:rPr>
                <w:rFonts w:eastAsia="Times New Roman" w:cs="TH Sarabun New" w:ascii="TH Sarabun New" w:hAnsi="TH Sarabun New"/>
                <w:spacing w:val="-6"/>
                <w:sz w:val="28"/>
                <w:szCs w:val="28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ศึกษาที่ก้าวทันโลกของเด็กนักเรีย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สื่อการเรียนการสอ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มีความรู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ามารถ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pacing w:val="-6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 xml:space="preserve">เรียนรู้ภาษาอังกฤษแก่เยาวชน หมู่ </w:t>
            </w:r>
            <w:r>
              <w:rPr>
                <w:rFonts w:eastAsia="Times New Roman" w:cs="TH Sarabun New" w:ascii="TH Sarabun New" w:hAnsi="TH Sarabun New"/>
                <w:spacing w:val="-6"/>
                <w:sz w:val="28"/>
                <w:szCs w:val="28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ศึกษาที่ก้าวทันโลกของเด็กนักเรีย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ทำโครงการเรียนรู้ภาษาอังกฤ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มีความรู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ามารถ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จัดซื้อสื่อการเรียนการสอนศูนย์พัฒนาเด็กเล็ก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ศึกษาที่ก้าวทันโลกของเด็กนักเรีย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สื่อการเรียนการสอ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มีความรู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ามารถ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โครงการส่งเสริมด้านภาษาต่างประเทศให้แก่เยาวชนและผู้ที่สนใ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ให้เยาวชนมีความรู้ด้านภาษ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ทำโครงการหรือประสานผู้เชี่ยวชา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มีความรู้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ามารถ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8110</wp:posOffset>
                </wp:positionH>
                <wp:positionV relativeFrom="margin">
                  <wp:posOffset>5451475</wp:posOffset>
                </wp:positionV>
                <wp:extent cx="391160" cy="882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9.3pt;margin-top:429.3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การศึกษา ทั้งในระบบ และนอกระบบ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6"/>
        <w:gridCol w:w="2176"/>
        <w:gridCol w:w="2127"/>
        <w:gridCol w:w="1191"/>
        <w:gridCol w:w="1191"/>
        <w:gridCol w:w="1192"/>
        <w:gridCol w:w="1985"/>
        <w:gridCol w:w="1986"/>
        <w:gridCol w:w="1418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pacing w:val="-6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>จัดกิจกรรมวันเด็กแห่งชาต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เยาวชนได้ร่วมทำกิจกรรมงานวันเด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กิจกรร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มีความรู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ามารถ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pacing w:val="-6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>โครงการจัดอาหาร</w:t>
            </w:r>
            <w:r>
              <w:rPr>
                <w:rFonts w:eastAsia="Times New Roman" w:cs="TH Sarabun New" w:ascii="TH Sarabun New" w:hAnsi="TH Sarabun New"/>
                <w:spacing w:val="-6"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>เสริม</w:t>
            </w:r>
            <w:r>
              <w:rPr>
                <w:rFonts w:eastAsia="Times New Roman" w:cs="TH Sarabun New" w:ascii="TH Sarabun New" w:hAnsi="TH Sarabun New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>นม และอาหารกลางวั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ให้เยาวชนมีการบริโภคที่ถูกสุขลักษ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อาหาร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เสริม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นม และอาหารกลางวั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การบริโภค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</w:tc>
      </w:tr>
      <w:tr>
        <w:trPr>
          <w:trHeight w:val="13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pacing w:val="-6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>โครงการจัดกิจกรรมการเรียนการสอนให้กับโรงเรียนในเขตตำบลหนองหญ้าปล้อ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ศึกษาที่ก้าวทันโลกของเด็กนักเรีย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กิจกรรมการเรีย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สอ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มีความรู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ามารถ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pacing w:val="-6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>โครงการค่าใช้จ่ายในการพัฒนาครูผู้ดูแลเด็กของศูนย์พัฒนาเด็กเล็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ศึกษาที่ก้าวทันโลกของเด็กนักเรีย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ทำโครงการการชำระค่าใช้จ่ายของการพัฒนาครูผู้ดูแลเด็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มีความรู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ามารถ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จังหวัดที่ ๒ 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ส่งเสริมการศึกษาและพัฒนาคุณภาพชีวิต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ส่งเสริมการศึกษาและพัฒนาคุณภาพชีวิ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การศึกษา ทั้งในระบบ และนอกระบบ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6"/>
        <w:gridCol w:w="2176"/>
        <w:gridCol w:w="2127"/>
        <w:gridCol w:w="1191"/>
        <w:gridCol w:w="1191"/>
        <w:gridCol w:w="1192"/>
        <w:gridCol w:w="1985"/>
        <w:gridCol w:w="1986"/>
        <w:gridCol w:w="1418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pacing w:val="-6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pacing w:val="-6"/>
                <w:sz w:val="28"/>
                <w:sz w:val="28"/>
                <w:szCs w:val="28"/>
              </w:rPr>
              <w:t xml:space="preserve">ส่งเสริมห้องสมุดดิจิตอล หมู่ </w:t>
            </w:r>
            <w:r>
              <w:rPr>
                <w:rFonts w:eastAsia="Times New Roman" w:cs="TH Sarabun New" w:ascii="TH Sarabun New" w:hAnsi="TH Sarabun New"/>
                <w:spacing w:val="-6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ศึกษาที่ก้าวทันโลกของเด็กนักเรีย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ทำห้องสมุดดิจิตอ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มีความรู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ามารถ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หาวิทยากรด้านดนตรีไท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ให้เยาวชนมีความรู้ด้านดนตรีไท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หาวิทยาก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มีความรู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ามารถ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ติดตั้งสัญญาณอินเตอร์เน็ต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ศึกษาที่ก้าวทันโลกของเด็กนักเรีย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สัญญาณอินเตอร์เน็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มีความรู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ามารถ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โครงการส่งเสริมสุขภาพ และการพัฒนา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IQ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,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EQ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 xml:space="preserve">เด็กวัย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>–</w:t>
            </w:r>
            <w:r>
              <w:rPr>
                <w:rFonts w:eastAsia="AngsanaNew;Arial Unicode MS" w:cs="TH Sarabun New" w:ascii="TH Sarabun New" w:hAnsi="TH Sarabun New"/>
                <w:sz w:val="28"/>
                <w:szCs w:val="28"/>
              </w:rPr>
              <w:t xml:space="preserve"> 5 </w:t>
            </w: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่งเสริมให้เยาวชนมีพัฒนาการที่ดีเหมาะสมแก่ช่วงว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AngsanaNew;Arial Unicode MS" w:cs="TH Sarabun New"/>
                <w:sz w:val="28"/>
                <w:sz w:val="28"/>
                <w:szCs w:val="28"/>
              </w:rPr>
              <w:t>จัดทำโครงการหรือประสานผู้เชี่ยวชา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ที่ได้รับบริกา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ด็กนักเรียนมีความรู้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 New" w:hAnsi="TH Sarabun New" w:eastAsia="AngsanaNew;Arial Unicode MS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ามารถ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ศึกษา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9860</wp:posOffset>
                </wp:positionH>
                <wp:positionV relativeFrom="margin">
                  <wp:posOffset>5831840</wp:posOffset>
                </wp:positionV>
                <wp:extent cx="391160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8pt;margin-top:459.25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0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332" w:footer="709" w:bottom="851"/>
      <w:pgNumType w:start="5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2:00Z</dcterms:created>
  <dc:creator>LAM VU TUNG</dc:creator>
  <dc:description/>
  <cp:keywords/>
  <dc:language>en-US</dc:language>
  <cp:lastModifiedBy>ADMIN</cp:lastModifiedBy>
  <cp:lastPrinted>2012-03-06T08:32:00Z</cp:lastPrinted>
  <dcterms:modified xsi:type="dcterms:W3CDTF">2016-06-21T02:23:00Z</dcterms:modified>
  <cp:revision>47</cp:revision>
  <dc:subject/>
  <dc:title/>
</cp:coreProperties>
</file>